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14680357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9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 Exhibit 2</w:t>
      </w:r>
      <w:r>
        <w:rPr/>
        <w:t>, labeled as “Revised Exhibit 2, Amended RE Off. Cert., Rules – Jan. 4, 2010”” to correct the estimated parcel valu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 Exhibit 2</w:t>
      </w:r>
      <w:r>
        <w:rPr/>
        <w:t>,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4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10-01-11T16:34:00Z</dcterms:modified>
  <cp:revision>3</cp:revision>
  <dc:subject/>
  <dc:title>AMENDMENT</dc:title>
</cp:coreProperties>
</file>